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menica 25 novembre 2012 e Domenica  2 Dicembre  2012</w:t>
      </w:r>
    </w:p>
    <w:p>
      <w:pPr>
        <w:pStyle w:val="Normal"/>
        <w:rPr/>
      </w:pPr>
      <w:r>
        <w:rPr>
          <w:b/>
        </w:rPr>
        <w:t xml:space="preserve">ore 16 .00 </w:t>
      </w:r>
    </w:p>
    <w:p>
      <w:pPr>
        <w:pStyle w:val="Normal"/>
        <w:rPr/>
      </w:pPr>
      <w:r>
        <w:rPr>
          <w:b/>
        </w:rPr>
        <w:t xml:space="preserve">Pinacoteca Civica di Vigevano </w:t>
      </w:r>
    </w:p>
    <w:p>
      <w:pPr>
        <w:pStyle w:val="Normal"/>
        <w:rPr>
          <w:b/>
          <w:b/>
        </w:rPr>
      </w:pPr>
      <w:r>
        <w:rPr>
          <w:b/>
        </w:rPr>
        <w:t>Castello Sforzesco 27029 Vigevano (pv)</w:t>
      </w:r>
    </w:p>
    <w:p>
      <w:pPr>
        <w:pStyle w:val="Normal"/>
        <w:rPr>
          <w:b/>
          <w:b/>
        </w:rPr>
      </w:pPr>
      <w:r>
        <w:rPr>
          <w:b/>
        </w:rPr>
      </w:r>
    </w:p>
    <w:p>
      <w:pPr>
        <w:pStyle w:val="Normal"/>
        <w:rPr>
          <w:b/>
          <w:b/>
          <w:sz w:val="32"/>
        </w:rPr>
      </w:pPr>
      <w:r>
        <w:rPr>
          <w:b/>
          <w:sz w:val="32"/>
        </w:rPr>
        <w:t xml:space="preserve">Video Arte </w:t>
      </w:r>
    </w:p>
    <w:p>
      <w:pPr>
        <w:pStyle w:val="Normal"/>
        <w:rPr/>
      </w:pPr>
      <w:r>
        <w:rPr/>
        <w:t>Una nuova forma espressiva nasce intorno agli anni sessanta dalla prima  generazione di artisti cresciuta davanti alla televisione o frequentando il cinematografo. La diffusione delle tecnologie digitali, e dei nuovi supporti di consumo dell'immagine animata, incrementerà la produzione dei video realizzati per le comunicazioni artistiche.  Nei due incontri, programmati presso la Pinacoteca Civica di Vigevano, Francesco Correggia e Fortunato D'Amico, attraverso la proiezione di filmati realizzati da artisti nazionali e internazionali, presenteranno alcuni percorsi evolutivi della video arte, sino ai giorni nostri.</w:t>
      </w:r>
    </w:p>
    <w:p>
      <w:pPr>
        <w:pStyle w:val="Normal"/>
        <w:rPr>
          <w:b/>
          <w:b/>
          <w:i/>
          <w:i/>
        </w:rPr>
      </w:pPr>
      <w:r>
        <w:rPr>
          <w:b/>
          <w:i/>
        </w:rPr>
        <w:t xml:space="preserve">Gli esordi della Video Arte  </w:t>
      </w:r>
    </w:p>
    <w:p>
      <w:pPr>
        <w:pStyle w:val="Normal"/>
        <w:rPr>
          <w:b/>
          <w:b/>
        </w:rPr>
      </w:pPr>
      <w:r>
        <w:rPr>
          <w:b/>
        </w:rPr>
        <w:t>Domenica  25 Novembre alle ore 16  presso la Pinacoteca Civica, Vigevano a cura di Francesco Correggia  si terrà un incontro su gli esordi della Videoarte .</w:t>
      </w:r>
    </w:p>
    <w:p>
      <w:pPr>
        <w:pStyle w:val="Normal"/>
        <w:rPr/>
      </w:pPr>
      <w:r>
        <w:rPr/>
        <w:t xml:space="preserve">Il termine video arte è stato usato per la prima volta da Nam June Paik uno dei pionieri assieme a Steina Vasulka e Godfrev Reggio della prima epoca della video arte.  Ma già dal 1958 Wolf Vostell realizzò installazioni con televisori e  audio.  Questa forma di espressione fin dall’inizio si avvale di  supporti tecnologici avanzati in una sorta di interazione tra arte, scienza e tecnologia. In questa Lectio verranno proiettati in particolare alcuni video degli anni sessanta fino agli anni ottanta  che hanno fatto la storia della video arte.  Da Marta Rosler, Rebecca Horn, Marina Abramovich, Vito Acconci,  fino a Bill Viola e Pipilotti Rist. Una delle forme espressive degli esordi è stata  quella della registrazione di azioni e performance (video performance) sulle quali ci soffermeremo particolarmente.  Gli anni settanta hanno visto un esplodere di situazioni e azioni poetiche che usavano come supporto i nuovi mezzi di registrazione video e audio. Si tratta di un vero laboratorio di idee, di sperimentazione che ha portato  alla nascita di un nuovo linguaggio espressivo e poetico. Il Prof. Correggia accompagnerà la proiezione  dei video con un’esposizione critica.    </w:t>
      </w:r>
    </w:p>
    <w:p>
      <w:pPr>
        <w:pStyle w:val="Normal"/>
        <w:rPr/>
      </w:pPr>
      <w:r>
        <w:rPr/>
      </w:r>
    </w:p>
    <w:p>
      <w:pPr>
        <w:pStyle w:val="Normal"/>
        <w:rPr>
          <w:b/>
          <w:b/>
          <w:i/>
          <w:i/>
        </w:rPr>
      </w:pPr>
      <w:r>
        <w:rPr>
          <w:b/>
          <w:i/>
        </w:rPr>
        <w:t>Video Mix</w:t>
      </w:r>
    </w:p>
    <w:p>
      <w:pPr>
        <w:pStyle w:val="Normal"/>
        <w:rPr/>
      </w:pPr>
      <w:r>
        <w:rPr>
          <w:b/>
        </w:rPr>
        <w:t>Domenica  2 Dicembre  alle ore 16  presso la Pinacoteca Civica di Vigevano, a cura di Fortunato D'Amico,  si terrà un incontro sull'evoluzione della VideoArte, in particolare in Italia, dagli anni ottanta ai giorni nostri.</w:t>
      </w:r>
    </w:p>
    <w:p>
      <w:pPr>
        <w:pStyle w:val="Normal"/>
        <w:rPr/>
      </w:pPr>
      <w:r>
        <w:rPr/>
        <w:t xml:space="preserve">Che cosa è cambiato nella video arte dopo l'iniziale ondata di sperimentazioni, collocabile tra gli anni sessanta e la fine dei settanta? Possiamo ancora parlare di video arte quando citiamo gli innumerevoli filmati che accompagnano quasi tutte le manifestazioni artistiche contemporanee? </w:t>
      </w:r>
    </w:p>
    <w:p>
      <w:pPr>
        <w:pStyle w:val="Normal"/>
        <w:rPr/>
      </w:pPr>
      <w:r>
        <w:rPr/>
        <w:t>L'immaginario dei primi video maker si era nutrito di rappresentazioni cinetiche, distribuite dall'universo cinematografico già dall'inizio del novecento, e in seguito anche dai media di comunicazione di massa sviluppati nel secondo dopoguerra. Le nuove generazioni di artisti, dagli anni ottanta, assumono la televisione e le immagini della pubblicità come principale strumento di conoscenza del linguaggio filmico. Una rivoluzione che con l'arrivo dell'informatica stravolgerà e sposterà oltre i confini molti dei paradigmi cui c’eravamo abituati nella classificazione di questo genere artistico.</w:t>
      </w:r>
    </w:p>
    <w:p>
      <w:pPr>
        <w:pStyle w:val="Normal"/>
        <w:rPr/>
      </w:pPr>
      <w:r>
        <w:rPr/>
        <w:t>Attraverso una rapida rassegna dei lavori realizzati in parte da video artisti italiani, Studio Azzurro,Vanessa Beecroft, Francesco Vezzoli, Giuliana Cuneaz, Daniele Pignatelli, Mario Canali, Masbedo, Nino Mustica, ed altri, Fortunato D'Amico traccerà  una possibile linea evolutiva della video arte , dagli anni ottanta ai giorni nostri,  per condurci nel mondo della multimedialità contemporanea.</w:t>
      </w:r>
    </w:p>
    <w:p>
      <w:pPr>
        <w:pStyle w:val="Normal"/>
        <w:rPr/>
      </w:pPr>
      <w:r>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2:00Z</dcterms:created>
  <dc:creator>Fortunato</dc:creator>
  <dc:description/>
  <cp:keywords/>
  <dc:language>en-US</dc:language>
  <cp:lastModifiedBy>Chiara</cp:lastModifiedBy>
  <dcterms:modified xsi:type="dcterms:W3CDTF">2012-11-27T22:22:00Z</dcterms:modified>
  <cp:revision>2</cp:revision>
  <dc:subject/>
  <dc:title/>
</cp:coreProperties>
</file>